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  <w:t>【様式</w:t>
      </w:r>
      <w:r>
        <w:rPr>
          <w:sz w:val="18"/>
          <w:szCs w:val="18"/>
        </w:rPr>
        <w:t>-1</w:t>
      </w:r>
      <w:r>
        <w:rPr>
          <w:sz w:val="18"/>
          <w:szCs w:val="18"/>
        </w:rPr>
        <w:t>】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事　故　報　告　調　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路線名　：　○○排水（平成○年度　県営○○事業○○地区にて造成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生場所：　○○市○○町○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生日時：　令和○○年○月○日（○曜日）午前○時○分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故状況：　　　　　　　　　　　</w:t>
      </w:r>
    </w:p>
    <w:p>
      <w:pPr>
        <w:pStyle w:val="Normal"/>
        <w:ind w:left="1680" w:hanging="1680"/>
        <w:rPr/>
      </w:pPr>
      <w:r>
        <w:rPr/>
        <w:t>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マスコミ等：○○新聞　令和○○年○月○○日（○曜日）付　報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：　（例）・現場は排水路の護岸（天端幅約</w:t>
      </w:r>
      <w:r>
        <w:rPr/>
        <w:t>2.5m</w:t>
      </w:r>
      <w:r>
        <w:rPr/>
        <w:t>）であり、道路ではく</w:t>
      </w:r>
    </w:p>
    <w:p>
      <w:pPr>
        <w:pStyle w:val="Normal"/>
        <w:ind w:firstLine="2205"/>
        <w:rPr/>
      </w:pPr>
      <w:r>
        <w:rPr/>
        <w:t>敷き砂利も舗装もしていない。フェンス等の安全措置はない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・普段は草が生えているが、事故当時は草刈りをしてあった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</w:t>
      </w:r>
      <w:r>
        <w:rPr/>
        <w:t>・破損箇所について、住民から意見が出ていたが修復していなか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6:00Z</dcterms:created>
  <dc:creator>FUKUI</dc:creator>
  <dc:description/>
  <cp:keywords/>
  <dc:language>en-US</dc:language>
  <cp:lastModifiedBy>田渕 文枝</cp:lastModifiedBy>
  <cp:lastPrinted>2006-04-18T15:22:00Z</cp:lastPrinted>
  <dcterms:modified xsi:type="dcterms:W3CDTF">2020-07-06T06:54:00Z</dcterms:modified>
  <cp:revision>9</cp:revision>
  <dc:subject/>
  <dc:title>福農総第２４２５号</dc:title>
</cp:coreProperties>
</file>